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ОК: ПОИСКИ ВЗАИМОПОНИМ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как преодолеть трудности в общ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11-15 лет у ребёнка происходят значительные сдвиги во всех областях жизнедеятельности. Этот возраст называют «переходным» от детства к взрослости. Путь к зрелости для подростка едва лишь начинается и будет насыщен многочисленными переживаниями и кризи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в этом возрасте часто «труден и неудобен» для окружающих взрослых – родителей,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умаемся, а почему подросток труден? Потому, что ему трудно самому с собой, он испытывает необычные для себя новые переживания – ещё не взрослого, но уже и не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ковый возраст – время накопления знаний и умений, становления нравственности и ощущения собственного «Я», обретения социальной позиции, беспокойные сомнения в своих собственных возможнос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у приходится решать учебные  и семейные задачи, выстраивать общение со сверстниками, саморазвиваться. Всё это приносит в его жизнь огромные тру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овые трудности – обязательное условие развития любого человека. Основные линии формирования подростков тесно связаны с прохождением личностных кризисов: кризиса идентичности (поиск и выбор новой взрослой идентичности) и кризиса, который связан с отделением от семьи и приобретения самостоятельности (стремление получить больше прав и поступать так, как он считает нужны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сех окружающих близких взрослых – проникнуться проблемами детей и постараться максимально облегчить их жизнь в этот непросто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и очень стремятся быть самостоятельными, именно таким образом они доказывают свою взрослость. У них возникает повышенный интерес к своей внешности, происходит формирование новых представлений о своих физических особенностях. В этот период идёт бурный рост и перестройка организма. Однако физическое развитие осуществляется неравномерно, подростки выглядят угловато и неуклюже. Всё это они пытаются замаскировать, порой нарочно грубят, чтобы отвлечь внимание от своей нару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созревание и неравномерное физиологическое развитие подростка определяют многие его поведенческие реакции в этот период. Поведение подростков бывает непредсказуемым и за короткий период можно увидеть их абсолютно противоположные реа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благополучных семьях возникает некоторая сложность общения с детьми. Часто взрослые не понимают проблемы подростков, родителям они не кажутся серьёзными. Детей же не волнует то, что для родителей важно. Мнения родителей и детей расходятся в вопросах выбора друзей, профессии, моды, музыки и многого друг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непонимание сторон приводит к проявлению негативных симптомов кризиса – к повышенной чувствительности и раздражительности, беспокойству и легковозбу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оказавшись не удовлетворёнными собой и мир воспринимают неудовлетворительным. Непослушание и занятие запрещёнными делами обладают в этот период особой притягательной силой. Подростку кажется, что он одинок и его никто не понимает во всём мире. Результат – снижение работоспособности, враждебное отношение к окружающим и негативные посту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еодолению негативизма подро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рослым отказаться от директивных форм общения, приемлемыми остаются только диалог, обсуждение и диску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м методом профилактики вредных привычек должно стать знакомство подростков с их последств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й способ реагирования на грубость и упрямство со стороны подростков – общение с ними в технике Я-со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м не провоцировать грубость подростка собственным демонстративным по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атмосферы обоюдного доверия в общении с подростками взрослым необходимо демонстрировать качества, выделенные К.Роджерсом как важные составляющие доверительного контакта: искренность, способность к эмпатии (сопереживанию) и безусловное уважение к людя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0:00Z</dcterms:created>
  <dc:creator>123</dc:creator>
  <dc:description/>
  <dc:language>en-US</dc:language>
  <cp:lastModifiedBy>123</cp:lastModifiedBy>
  <dcterms:modified xsi:type="dcterms:W3CDTF">2013-03-13T14:30:00Z</dcterms:modified>
  <cp:revision>2</cp:revision>
  <dc:subject/>
  <dc:title/>
</cp:coreProperties>
</file>