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ЦЕНАРИЙ КОНЦЕРТА  ДЛЯ УЧИТЕЛЕЙ К 8 МАРТА.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rPr>
          <w:b/>
          <w:b/>
          <w:i/>
          <w:i/>
          <w:color w:val="00B050"/>
          <w:sz w:val="24"/>
          <w:szCs w:val="24"/>
        </w:rPr>
      </w:pPr>
      <w:r>
        <w:rPr>
          <w:i/>
          <w:sz w:val="24"/>
          <w:szCs w:val="24"/>
        </w:rPr>
        <w:t>(Два ведущих стоят по краям сцены. Один - из 11 класса, второй – из 8 класса).</w:t>
      </w:r>
    </w:p>
    <w:p>
      <w:pPr>
        <w:pStyle w:val="Style15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11 кл</w:t>
      </w:r>
      <w:r>
        <w:rPr>
          <w:sz w:val="24"/>
          <w:szCs w:val="24"/>
        </w:rPr>
        <w:t xml:space="preserve">    Сегодня день особый! Правда?</w:t>
        <w:br/>
        <w:t xml:space="preserve">              Прекрасный праздник у весны!</w:t>
        <w:br/>
        <w:t xml:space="preserve">              Сегодня День 8 Марта -</w:t>
        <w:br/>
        <w:t xml:space="preserve">              День нежности, цветов и красоты!</w:t>
        <w:br/>
        <w:t xml:space="preserve">              Весна! Как много в этом слове:</w:t>
        <w:br/>
        <w:t xml:space="preserve">              Добра, любви и теплоты.</w:t>
        <w:br/>
        <w:t xml:space="preserve">              Пусть в этот день 8 Марта -</w:t>
        <w:br/>
        <w:t xml:space="preserve">              Уйдут тревоги и придут мечт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8 кл</w:t>
      </w:r>
      <w:r>
        <w:rPr>
          <w:sz w:val="24"/>
          <w:szCs w:val="24"/>
        </w:rPr>
        <w:t xml:space="preserve">      Вы в волшебные входите сны,</w:t>
        <w:br/>
        <w:t xml:space="preserve">             С вами дорог, велик каждый час.</w:t>
        <w:br/>
        <w:t xml:space="preserve">             Поздравляем с Днём новой весны,</w:t>
        <w:br/>
        <w:t xml:space="preserve">             Наши милые женщины вас!</w:t>
        <w:br/>
        <w:t xml:space="preserve">             Жизнь вы дарите, учите вновь</w:t>
        <w:br/>
        <w:t xml:space="preserve">             Вы тому, что лишь мамы дают,</w:t>
        <w:br/>
        <w:t xml:space="preserve">             Вы рождаете в сердце любовь, </w:t>
        <w:br/>
        <w:t xml:space="preserve">             И в душе создаёте уют.</w:t>
        <w:br/>
        <w:t xml:space="preserve">             Мы желаем средь яростных дней</w:t>
        <w:br/>
        <w:t xml:space="preserve">             Вам одной бесконечной весны,</w:t>
        <w:br/>
        <w:t xml:space="preserve">             Всё любимей, желанней, родней быть!</w:t>
        <w:br/>
        <w:t xml:space="preserve">             И видеть счастливые сны!!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замечают друг друга, выходят на середину сцены, но продолжают говорить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11 кл</w:t>
      </w:r>
      <w:r>
        <w:rPr>
          <w:sz w:val="24"/>
          <w:szCs w:val="24"/>
        </w:rPr>
        <w:t xml:space="preserve">     Дорогие наши, любимые, учителя сегодня мы 11 класс, хотим поздравить вас с 8 марта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Style15"/>
        <w:rPr/>
      </w:pPr>
      <w:r>
        <w:rPr>
          <w:sz w:val="24"/>
          <w:szCs w:val="24"/>
          <w:u w:val="single"/>
        </w:rPr>
        <w:t>8 кл</w:t>
      </w:r>
      <w:r>
        <w:rPr>
          <w:sz w:val="24"/>
          <w:szCs w:val="24"/>
        </w:rPr>
        <w:t xml:space="preserve">       Дорогие наши, любимые, учителя сегодня мы 8 класс  хотим поздравить вас с 8 мар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11 кл</w:t>
      </w:r>
      <w:r>
        <w:rPr>
          <w:sz w:val="24"/>
          <w:szCs w:val="24"/>
        </w:rPr>
        <w:t xml:space="preserve">    Что значит «мы» ! Вы кто-такие? Салаги! Это мы будем поздравлять наших любимых учителей с праздником, потому что мы 11 класс сделаем это лучше, интереснее и душевне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8 кл</w:t>
      </w:r>
      <w:r>
        <w:rPr>
          <w:sz w:val="24"/>
          <w:szCs w:val="24"/>
        </w:rPr>
        <w:t xml:space="preserve">      Если вы 11 класс, это не значит, что вы талантливее! Есть такая пословица: «Мал золотник, да дорог», так вот это про нас про 8 «А» класс !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11 кл</w:t>
      </w:r>
      <w:r>
        <w:rPr>
          <w:sz w:val="24"/>
          <w:szCs w:val="24"/>
        </w:rPr>
        <w:t xml:space="preserve">    Да что вы о себе возомни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8 кл</w:t>
      </w:r>
      <w:r>
        <w:rPr>
          <w:sz w:val="24"/>
          <w:szCs w:val="24"/>
        </w:rPr>
        <w:t xml:space="preserve">      На себя посмотри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11 кл</w:t>
      </w:r>
      <w:r>
        <w:rPr>
          <w:sz w:val="24"/>
          <w:szCs w:val="24"/>
        </w:rPr>
        <w:t xml:space="preserve">    Ну ладно, хватит ссорится! Давай будем поздравлять по очереди, а кто лучше это сделает выяснится позже. Согласен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8 кл</w:t>
      </w:r>
      <w:r>
        <w:rPr>
          <w:sz w:val="24"/>
          <w:szCs w:val="24"/>
        </w:rPr>
        <w:t xml:space="preserve">       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11 кл</w:t>
      </w:r>
      <w:r>
        <w:rPr>
          <w:sz w:val="24"/>
          <w:szCs w:val="24"/>
        </w:rPr>
        <w:t xml:space="preserve">    Тогда начнем. Как-то так сложилось, но в нашей стране учителя, в основном, женщины. Наша школа не исключ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  А что мы знаем о женщинах 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 Они красивые, Милые, Нежные, Такие непредсказуемые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У женщин две главные проблемы: нечего одеть и маленький шкаф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Окончательное решение женщины редко бывает последн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Женщины не прощают нам наших ошибок - и даже своих собственных.</w:t>
        <w:br/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А сейчас, дорогие наши женщины, вас поздравит  младший состав мужского коллектива нашей школы – ученики 1-го класс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ихи первого 1»а» класса)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с с праздником мартовским мы поздравляем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есеннего солнца сердечно желаем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усть щедрой, богатой будет весна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ам сотню улыбок подарит она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усть радостью день для вас обернется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Который сегодня женским зовется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годня, в день 8 Марта,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Пусть солнышко сияет ярко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усть радость, счастье принесет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 пусть успех не обойдет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Здоровья крепкого желаем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 весной пришедшей поздравля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ного время каждый день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 школе мы проводим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о всегда в родную школу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Радостно мы ходим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Мы желаем Вам всегда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Быть самыми красивыми!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Оставаться молодыми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 всегда счастливым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тельнице на восьмое марта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Улыбку дарим из-за парты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 лишь она откроет дверцу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Тепло подарим мы от сердца!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ы рады познавать часами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ауку жизни вместе с вами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дачи, счастья и везенья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Желаем в этот день весенний!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этот радостный праздник весенни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ы спешим с поздравленьями в класс –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ожелать Вам успехов, везенья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Очень любим и ценим мы Вас!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усть весна будет доброй, счастливой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инесёт много новых побед!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За поддержку, за чуткость – спасибо!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Ярких, светлых и творческих л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11 кл.</w:t>
      </w:r>
      <w:r>
        <w:rPr>
          <w:sz w:val="24"/>
          <w:szCs w:val="24"/>
        </w:rPr>
        <w:t xml:space="preserve">    А ты, знаешь, что женщине столько лет, насколько она выглядит перед завтрак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8 кл</w:t>
      </w:r>
      <w:r>
        <w:rPr>
          <w:sz w:val="24"/>
          <w:szCs w:val="24"/>
        </w:rPr>
        <w:t xml:space="preserve">      Поэтому  некоторые женщины не завтракаю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Нет, они просто не смотрятся в зеркало! А вообще, зеркало - это такой инструмент, который помогает женщине опаздывать.</w:t>
        <w:br/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кл </w:t>
      </w:r>
      <w:r>
        <w:rPr>
          <w:sz w:val="24"/>
          <w:szCs w:val="24"/>
        </w:rPr>
        <w:t xml:space="preserve">       Да, женщины владеют многими инструмент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Наприм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Пилой.  Если жена пилит мужа, значит хочет сделать из него прекрасную полов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И нам пришло время насладиться прекрас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итературное посвящение – родитель из 8 «а» класса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11 кл</w:t>
      </w:r>
      <w:r>
        <w:rPr>
          <w:sz w:val="24"/>
          <w:szCs w:val="24"/>
        </w:rPr>
        <w:t xml:space="preserve">      Ты знаешь, грамотно и красиво писать в наше время вновь становится выгодным и актуаль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  Почем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  Вспомнили факты из истор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   Как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Так как раньше писать умели главным образом мужчины, все несчастья на свете были приписаны женщин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Быть женщиной очень трудно уже потому, что в основном приходится иметь дело с мужчинами.  </w:t>
      </w:r>
    </w:p>
    <w:p>
      <w:pPr>
        <w:pStyle w:val="Style15"/>
        <w:rPr/>
      </w:pPr>
      <w:r>
        <w:rPr>
          <w:sz w:val="24"/>
          <w:szCs w:val="24"/>
        </w:rPr>
        <w:br/>
        <w:t xml:space="preserve"> 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Да, еще с давних пор повелось - женщины думают о том, чем кормить ребенка, а мужчины - куда ушли мамон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Хотя, женщина всегда может простить мужчину, даже если он ни в чем перед ней не винова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Чтобы немного загладить вину перед вами, мы хотим пригласить на сцену для музыкального поздравления ещё одного представителя нашего мужского коллектива школы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i/>
          <w:sz w:val="24"/>
          <w:szCs w:val="24"/>
        </w:rPr>
        <w:t>(Музыкальная пьса на трубе под названием АЛЕГРЕТТО.  Исполняет ученик 2 «А» класса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8 кл</w:t>
      </w:r>
      <w:r>
        <w:rPr>
          <w:sz w:val="24"/>
          <w:szCs w:val="24"/>
        </w:rPr>
        <w:t xml:space="preserve">      - А вообще женщины в последнее время овладели многим мужскими дел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- Наприм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- Очень много женщин водят маш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- Только женщина за рулем - как звезда в небе: ты ее видишь, а она тебя - 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- Да, женщины своеобразно относятся к жиз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- Что ты хочешь этим сказ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- А говорить они сейчас будут с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ся  игра «Нестандартные ситуации»:)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Ведущие предлагают женщинам сложные ситуации, из которых они должны найти оригинальный вых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Вы долго готовились к праздничному мероприятию, купили специально нарядное платье, чтобы произвести на всех впечатление. Однако, когда вы пришли, наряд хозяйки дома оказался как две капли воды похож на ваш. Что же делать?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 познакомились с необыкновенным мужчиной. Вам кажется, что он влюблен в вас и готов сделать предложение. Вы приходите поделиться этим с подругой и вдруг замечаете у нее на столе фотографию вашего возлюбленного. Вы в шоке - что же делать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Вы ждете приезда родителей мужа. Чтобы произвести впечатление, вы решили приготовить что-нибудь особенное. Однако у вас ничего не получается - суп вы пересаливаете, жаркое подгорает, а пирог похож на подошву. Вы не успеваете что-либо исправить, поскольку гости уже звонят в дверь. Что делать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Перед важным деловым мероприятием вы пошли в парикмахерскую. В результате ужасной ошибки вам покрасили волосы в фиолетовый цвет. До начала мероприятия остается один час. Что же делать?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работу в школу вы пришли в вязаном платье. Урок прошёл замечательно, прозвенел звонок с урока, ученики направляются к выходу из кабинета, и тут вы замечаете, что один из учеников, проходя мимо вас зацепился за ваше платье и уже практически вышел из кабинета. Чем дальше он уходит, тем больше распускается ваше платье. Что же делать? У вас сегодня ещё 4 урока впереди?!</w:t>
      </w:r>
    </w:p>
    <w:p>
      <w:pPr>
        <w:pStyle w:val="Style15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узыкальный номер  </w:t>
      </w:r>
      <w:r>
        <w:rPr>
          <w:i/>
          <w:sz w:val="24"/>
          <w:szCs w:val="24"/>
          <w:u w:val="single"/>
        </w:rPr>
        <w:t>ГРУППА ДО-МИ-СОЛЬ-КА  песня «ЗДРАВСТВУЙ, МИР»</w:t>
      </w:r>
      <w:r>
        <w:rPr>
          <w:i/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- Знаешь ли ты, мой юный друг, что есть два способа командовать женщиной, но никто их не знае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- Мы что в армии что 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- Да будет тебе известно, что женщина как пуля со смещённым центром тяжести: попадает в глаз, проходит  через сердце, бьет по карману и выходит бо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- Между прочим  некоторые женщины достойны, чтобы драться за них! А за некоторых можно и умере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стают на колени, руки прижимают к сердцу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ВМЕСТЕ  ХОРОМ </w:t>
      </w:r>
      <w:r>
        <w:rPr>
          <w:sz w:val="24"/>
          <w:szCs w:val="24"/>
        </w:rPr>
        <w:t xml:space="preserve">   - Мы готовы отдать жизнь за вас, дорогие женщины!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- Пришло время насладиться выступлением следующего нашего артиста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зыкальный номер ____________________________________________________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8 кл</w:t>
      </w:r>
      <w:r>
        <w:rPr>
          <w:sz w:val="24"/>
          <w:szCs w:val="24"/>
        </w:rPr>
        <w:t xml:space="preserve">       – Я знаю, что все женщины обладают интуицией. Интуиция - поразительное чутье, подсказывающее женщине, что она права, независимо от того, права она или 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 - Нет такой женщины, которая не смогла бы убедить СЕБЯ В СВОЕЙ  правоте.</w:t>
        <w:b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  - А еще я знаю, что женщины стараются следить за своей фигурой. Они  бесконечно сидят на каких-то диетах. </w:t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  - Давай сегодня понаблюдаем за тем, как они свой ум противопоставят искушению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нкурс «Удар по фигуре»: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ля его проведения потребуются «умные» вопросы и много сладкого: печенье, пирожные, шоколад, конфеты и мармелад.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дущий из 11 класса будет зачитывать вопросы и следить за правильностью ответов. Ведущий из 8 класса идёт в зал к женщинам и поочерёдно  подносит блюдо со сладостями. Остановившись перед женщиной, он ждёт – ответит ли она на вопрос. Если нет, значит она должна взять и съесть сладкое, тем самым «ИСПОРТИТЬ» свою фигуру.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опросы: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. Профессор ложиться спать в 8 часов вечера , а будильник заводит на 9 часов утра. Сколько будет спать профессор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 Может ли мужчина жениться на сестре своей вдовы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 Есть ли 7 ноября в Австралии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4. У Мамеда 10 овец. Все кроме 9 сдохли. Сколько осталось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5. Вы - пилот летящего самолёта из Гаваны в Москву с двумя посадками в Алжире. Сколько лет пилоту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. Обычно месяц заканчивается 30 или 31 числом. В каком месяце есть 28 число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7. Вы заходите в малознакомую комнату , которая затемнена. В ней есть две лампы : газовая и на бензине. Что вы зажжёте в первую очередь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8. Один поезд идёт и Москвы в Санкт - Петербург , а другой из Санкт - Петербурга в Москву. Вышли они одновременно , но скорость первого поезда в три раза больше скорости второго. Какой поезд будет дальше от Москвы в момент их встречи.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9. Отец с сыном попали в катастрофу. Отец скончался в госпитале. К сыну в палату заходит хирург и говорит , показывая на него &lt;&lt;Это мой сын&gt;&gt;.Могут ли слова быть правдой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0. Археологи нашли монету , датированную 36 годам до нашей эры. Возможно ли это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1. Палку нужно распилить на 12 частей. Сколько потребуется распилов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2. На руках десять пальцев. Сколько пальцев на 10 руках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3. В каком количестве взял Ной зверей в свой ковчег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4. Врач прописал больному три укола, по уколу через каждые полчаса. Сколько потребуется времени , чтобы сделать все уколы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. Сколько цифр &lt;&lt;9&gt;&gt; в ряду чисел от 1 до 100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6. Одинокий ночной сторож умер днём. Дадут ли ему пенсию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7. Горели 7 свечей. Три погасли. Сколько осталось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8. Кирпич весит 1 кг плюс ещё полкирпича. Сколько весит кирпич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9. Под каким кустом сидит заяц во время дождя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ЬНЫЕ ОТВЕТЫ :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. Один час ( будильник не разбирает , где утро , а где вечер)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 Нет ( так как вдова - та , у которой умер муж)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 Есть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4. Девять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5. Вы - пилот самолёта , пилоту столько лет , сколько вам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. Во всех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7. Спичку.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8. Одинаково ( в момент их в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тречи они находятся в одной точке)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9. Да , если хирург - мать мальчика.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0. Нет. Тогда на монетах ещё не писали дату изготовления , да и кто в то время мог датировать н.э. ?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1. 11 распилов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2. Пятьдесят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3. Каждой твари по паре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4. Один час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. Двадцать.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6. Нет, он умер.</w:t>
      </w:r>
    </w:p>
    <w:p>
      <w:pPr>
        <w:pStyle w:val="Style15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7. Три ( три погасли , остальные сгорели)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8. Два килограмма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9. Под мокрым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зыкальный номер __________________________________________________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>11 кл</w:t>
      </w:r>
      <w:r>
        <w:rPr>
          <w:sz w:val="24"/>
          <w:szCs w:val="24"/>
        </w:rPr>
        <w:t xml:space="preserve">  - А еще я знаю, женщины очень любят давать совет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- По-видимому, Бог создал женщину позднее потому, что не захотел слушать советов пpи создании мужч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- И если мужчина сделан по божьему подобию, то женщина бесподоб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- Для всех бесподобных женщин, сидящих в этом зале, следующий музыкальный номер!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зыкальный номер____________________________________________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– Слушайте, а классное поздравление у нас сегодня получило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 – Это потому, что делали мы его вмест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 – А как могло быть по-другому? Нас же учат одни и те же учите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 – И учат они нас одному и тому же: дружбе, сотрудничеству, пониманию друг друга и многому другому, что может нам пригодиться в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 – Поэтому мы вместе хотим сказать вам «Спасибо»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За ваш труд, который мы не всегда ценим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За любовь, которую вы нам отдаете спол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 - За знания, которые вы пытаетесь нам дать, и как ни странно, вам это удается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За ваш богатый внутренний мир, которым вы с нами беззаветно делите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  - Ну и, конечно, за вашу женскую красоту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 это мы вам говорим искренн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 кл </w:t>
      </w:r>
      <w:r>
        <w:rPr>
          <w:sz w:val="24"/>
          <w:szCs w:val="24"/>
        </w:rPr>
        <w:t xml:space="preserve">        - Пусть запоздали дни весенние,</w:t>
        <w:br/>
        <w:t xml:space="preserve">                   Но и в тоске по этим дням</w:t>
        <w:br/>
        <w:t xml:space="preserve">                   Нас посетило вдохновение -</w:t>
        <w:br/>
        <w:t xml:space="preserve">                   Благодаря, конечно, Вам.</w:t>
      </w:r>
    </w:p>
    <w:p>
      <w:pPr>
        <w:pStyle w:val="Style15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1 кл </w:t>
      </w:r>
      <w:r>
        <w:rPr>
          <w:sz w:val="24"/>
          <w:szCs w:val="24"/>
        </w:rPr>
        <w:t xml:space="preserve">        -Оно пришло как озарение,</w:t>
        <w:br/>
        <w:t xml:space="preserve">                    И души вспыхнули огнем:</w:t>
        <w:br/>
        <w:t xml:space="preserve">                    Примите наши поздравления -</w:t>
        <w:br/>
        <w:t xml:space="preserve">                    Как знак любви и уважения -</w:t>
        <w:br/>
        <w:t xml:space="preserve">                    С Международным женским дн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4:00Z</dcterms:created>
  <dc:creator>123</dc:creator>
  <dc:description/>
  <dc:language>en-US</dc:language>
  <cp:lastModifiedBy>123</cp:lastModifiedBy>
  <dcterms:modified xsi:type="dcterms:W3CDTF">2014-04-09T03:14:00Z</dcterms:modified>
  <cp:revision>2</cp:revision>
  <dc:subject/>
  <dc:title/>
</cp:coreProperties>
</file>